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ode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แสดงความยินยอมการเข้าร่วมโครงการวิจัย โรงพยาบาลมุกดาหาร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Mukdahan Hospital Informed consent form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ยู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เป็นผู้ป่วย  แสดงเจตนายินดีเข้าร่วมโครงการ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วิจัยและหรือผู้ร่วม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อธิบายต่อข้าพเจ้าเกี่ยวกับการวิจัยครั้งนี้ ตามรายละเอียดเอกสารชี้แจงผู้เข้าร่วมการวิจัยที่แนบม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ยินดีที่จะตอบข้อสงสัย คำถามใดๆที่ข้าพเจ้าอาจมีตลอดระยะเวลาในการเข้าร่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ครั้งนี้ด้วยความเต็มใจ ไม่ปิดบัง ซ่อนเร้นจนข้าพเจ้าพอใจ ผู้วิจัยรับรองว่าจะเก็บข้อมูลส่ว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ผู้ป่วยที่อยู่ในความดูแล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ของข้าพเจ้า เป็นความลับ จะเปิดเผยได้เฉพาะในรูปแบบของการสรุปผลการวิจัยเท่านั้น และหากเกิดอันตรายใดๆจากการวิจัย ข้าพเจ้าจะได้รับการดูแลรักษาพยาบาลอย่างดีที่สุด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ด้วยความสมัครใจที่จะเข้าร่วมในการวิจัย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ข้าพเจ้าสามารถที่จะ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ถอนตัวออกจากการวิจัยครั้งนี้เมื่อใดก็ได้ โดยไม่มีผลกระทบใดๆต่อการรักษาพยาบาลตามสิทธิ์ที่ข้าพเจ้าควรจะได้รับ หากข้าพเจ้ามีข้อสงสัยหรือคำถามใดๆเกี่ยวกับการศึกษานี้ หรือต้องการคำอธิบายเพิ่มเติมสามารถ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วิจัย 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หากมีข้อสงสัยเกี่ยวกับสิทธิในฐานะเป็นอาสาสมัครของโครงการ สามารถติดต่อได้ที่ศูนย์คุณภาพ โรงพยาบาลมุกดาหาร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ทรศัพท์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๐ ๔๒๖๑ </w:t>
      </w:r>
      <w:r>
        <w:rPr>
          <w:rFonts w:ascii="TH SarabunPSK" w:hAnsi="TH SarabunPSK" w:cs="TH SarabunPSK"/>
          <w:sz w:val="28"/>
          <w:sz w:val="28"/>
          <w:szCs w:val="32"/>
        </w:rPr>
        <w:t>๕</w:t>
      </w:r>
      <w:r>
        <w:rPr>
          <w:rFonts w:ascii="TH SarabunPSK" w:hAnsi="TH SarabunPSK" w:cs="TH SarabunPSK"/>
          <w:sz w:val="28"/>
          <w:sz w:val="28"/>
          <w:szCs w:val="32"/>
        </w:rPr>
        <w:t>๒</w:t>
      </w:r>
      <w:r>
        <w:rPr>
          <w:rFonts w:ascii="TH SarabunPSK" w:hAnsi="TH SarabunPSK" w:cs="TH SarabunPSK"/>
          <w:sz w:val="28"/>
          <w:sz w:val="28"/>
          <w:szCs w:val="32"/>
        </w:rPr>
        <w:t>๔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๕  ต่อ </w:t>
      </w:r>
      <w:r>
        <w:rPr>
          <w:rFonts w:ascii="TH SarabunPSK" w:hAnsi="TH SarabunPSK" w:cs="TH SarabunPSK"/>
          <w:sz w:val="32"/>
          <w:sz w:val="32"/>
          <w:szCs w:val="32"/>
        </w:rPr>
        <w:t>๑๒๙๔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28"/>
          <w:sz w:val="28"/>
          <w:szCs w:val="32"/>
        </w:rPr>
        <w:t>๑๓๓๐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ินยอม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แสดงความยินยอมการเข้าร่วม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หรับเด็กที่ยังไม่บรรลุนิติภาวะ</w:t>
      </w:r>
    </w:p>
    <w:p>
      <w:pPr>
        <w:pStyle w:val="Normal"/>
        <w:ind w:left="288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ำหรับผู้ปกครองอาสาสมัค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มีผลการตรวจเลือ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 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ัมพันธ์เป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ยินยอมให้บุตรหลานเข้าร่วมโครงการวิจัยดังกล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 หากทราบผลการตรวจเลือดแล้ว  ข้าพเจ้าและบุตรหลา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การทราบผลเลือดและคำแนะนำ              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ต้องการทราบผล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ำหรับผู้ปกครองอาสาสมัค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ไม่มีผลการตรวจเลือ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 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ัมพันธ์เป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 ข้าพเจ้ายินยอมให้บุตรหลานเข้าร่วมโครงการวิจัยดังกล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ที่ผู้ปกครองไม่สามารถอ่านหรือเขียน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ไม่สามารถอ่านหนังสือได้ แต่ผู้วิจัยได้อ่านข้อความในใบยินยอมให้ข้าพเจ้าเข้าใจดีแล้ว ข้าพเจ้ายินยอมให้บุตรหลานเข้าร่วมโครงการวิจัยดังกล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ได้ลงนามหรือพิมพ์ลายนิ้วมือในใบยินยอมนี้ด้วยความเข้าใจ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ลายนิ้ว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OLE_LINK2"/>
            <w:bookmarkStart w:id="1" w:name="OLE_LINK1"/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  <w:bookmarkEnd w:id="0"/>
            <w:bookmarkEnd w:id="1"/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........................................................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46:00Z</dcterms:created>
  <dc:creator>HomeUser</dc:creator>
  <dc:description/>
  <cp:keywords/>
  <dc:language>en-US</dc:language>
  <cp:lastModifiedBy>muk221</cp:lastModifiedBy>
  <cp:lastPrinted>2013-10-29T15:36:00Z</cp:lastPrinted>
  <dcterms:modified xsi:type="dcterms:W3CDTF">2014-04-17T06:30:00Z</dcterms:modified>
  <cp:revision>9</cp:revision>
  <dc:subject/>
  <dc:title/>
</cp:coreProperties>
</file>