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มุกดา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แนะนำหรือชี้แจงข้อมูลแก่อาสา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articipant Information Sheet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และ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นี้เกี่ยวกับเรื่องอะไร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อาสา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หรือ สถาบันจะได้รับจาก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ของอาสา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การไม่พึงประสงค์ที่อาจเกิดขึ้นและการป้องกัน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ดเชย การดูแลรักษา  กรณีมีภาวะแทรกซ้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ฏิบัติหากไม่ต้องการเข้าร่วมการศึกษาหรือถอนตัวระหว่างเข้าร่วม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ล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ติดต่อได้กรณีอาสาสมัครมีข้อคำถามที่เกี่ยวกับการศึกษา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0:00Z</dcterms:created>
  <dc:creator>iLLUSiON</dc:creator>
  <dc:description/>
  <cp:keywords/>
  <dc:language>en-US</dc:language>
  <cp:lastModifiedBy>Corporate Edition</cp:lastModifiedBy>
  <dcterms:modified xsi:type="dcterms:W3CDTF">2013-02-21T02:51:00Z</dcterms:modified>
  <cp:revision>3</cp:revision>
  <dc:subject/>
  <dc:title>ภาคผนวก ช</dc:title>
</cp:coreProperties>
</file>